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CURRÍ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0</wp:posOffset>
                </wp:positionH>
                <wp:positionV relativeFrom="page">
                  <wp:posOffset>1158875</wp:posOffset>
                </wp:positionV>
                <wp:extent cx="106299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9.75pt;mso-wrap-distance-left:9.05pt;mso-wrap-distance-right:9.05pt;mso-wrap-distance-top:0pt;mso-wrap-distance-bottom:0pt;margin-top:91.25pt;mso-position-vertical-relative:page;margin-left:-87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Heading1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CACIÓN DE EL/LA POSTULANT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4599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 Patern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PARTICULA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MOVIL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 autorizad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CACIÓN DEL CARGO A QUE POSTUL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5"/>
        <w:gridCol w:w="1660"/>
      </w:tblGrid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TITULOS PROFESIONAL(ES) Y O GRADO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Completar sólo si corresponde, indicando sólo aquellos con certificado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4599"/>
      </w:tblGrid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O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O (mm, aaaa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TITULACION (dd, mm, aaaa)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4599"/>
      </w:tblGrid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O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O (mm, aaaa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TITULACION (dd, mm, aaaa)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4599"/>
      </w:tblGrid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O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O (mm, aaaa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RESO (mm, aaaa)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TITULACION (dd, mm, aaaa)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ANTECEDENTES ACADÉMICOS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Indicar sólo aquellos con certificados, los demás no serán ponderados ni considerad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4599"/>
      </w:tblGrid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POST TITULOS/OTROS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DE (mm, aaaa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TA(mm, aaaa)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8"/>
        <w:gridCol w:w="4599"/>
      </w:tblGrid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POST TITULOS/OTROS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DE (mm, aaaa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TA(mm, aaaa)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CAPACITACION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 sólo aquellos con certificad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7"/>
        <w:gridCol w:w="3067"/>
      </w:tblGrid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DE (dd, mm, aaa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TA (dd, mm, aaa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S DURACION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7"/>
        <w:gridCol w:w="3067"/>
      </w:tblGrid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DE (dd, mm, aaa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TA (dd, mm, aaa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S DURACION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7"/>
        <w:gridCol w:w="3067"/>
      </w:tblGrid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CURSO Y/O SEMINARIO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DE (dd, mm, aaa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TA (dd, mm, aaa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S DURACION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ÚLTIMO CARGO DESARROLLADO O EN DESARROLL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ólo cuando correspond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1660"/>
        <w:gridCol w:w="1659"/>
        <w:gridCol w:w="2120"/>
      </w:tblGrid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TO, GERENCIA, UNIDAD O AREA DE DESEMPEÑ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DE (dd, mm, aaaa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TA (dd, mm, aaaa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ÓN DEL CARGO (mm, aaaa)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trHeight w:val="1781" w:hRule="atLeast"/>
          <w:cantSplit w:val="true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TRAYECTORIA LABORA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más del anterior, indique sus últimos tres puestos de trabajo, si correspond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844"/>
        <w:gridCol w:w="1869"/>
        <w:gridCol w:w="2279"/>
      </w:tblGrid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TO, GERENCIA, UNIDAD O AREA DE DESEMPEÑ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DE (dd, mm, aaa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d, mm, aaa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ÓN DEL CARGO (mm, aaaa)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trHeight w:val="753" w:hRule="atLeast"/>
          <w:cantSplit w:val="true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1755"/>
        <w:gridCol w:w="1869"/>
        <w:gridCol w:w="2279"/>
      </w:tblGrid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TO, GERENCIA, UNIDAD O AREA DE DESEMPEÑ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DE (dd, mm, aaa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ST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d, mm, aaa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ÓN DEL CARGO (mm, aaaa)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844"/>
        <w:gridCol w:w="1869"/>
        <w:gridCol w:w="2279"/>
      </w:tblGrid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CIÓN /EMPRESA</w:t>
            </w:r>
          </w:p>
        </w:tc>
      </w:tr>
      <w:tr>
        <w:trPr/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TO, GERENCIA, UNIDAD O AREA DE DESEMPEÑ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DE (dd, mm, aaa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d, mm, aaa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CIÓN DEL CARGO (mm, aaaa)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IONES PRINCIPALES (descripción general de funciones realizadas y principales logros).</w:t>
            </w:r>
          </w:p>
        </w:tc>
      </w:tr>
      <w:tr>
        <w:trPr>
          <w:cantSplit w:val="true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342" w:gutter="0" w:header="720" w:top="1417" w:footer="720" w:bottom="19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825" w:leader="none"/>
      </w:tabs>
      <w:ind w:left="2835" w:right="-1134" w:hanging="0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934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SUBDIRECCION DE RECURSOS HUMANOS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DEPARTAMENTO GESTION DE PERSONAS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UNIDAD  RECLUTAMIENTO Y SELECCIÓN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</w:t>
    </w:r>
  </w:p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8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i/>
      <w:i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bCs/>
      <w:i/>
      <w:i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color w:val="000000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 Narrow" w:hAnsi="Arial Narrow" w:cs="Arial Narrow"/>
      <w:b/>
      <w:sz w:val="28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bCs/>
      <w:i/>
      <w:iCs/>
      <w:sz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car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37:00Z</dcterms:created>
  <dc:creator>Marcos Acuña Rojas</dc:creator>
  <dc:description/>
  <cp:keywords/>
  <dc:language>en-US</dc:language>
  <cp:lastModifiedBy>HGGB</cp:lastModifiedBy>
  <cp:lastPrinted>2014-09-01T16:26:00Z</cp:lastPrinted>
  <dcterms:modified xsi:type="dcterms:W3CDTF">2015-09-25T13:40:00Z</dcterms:modified>
  <cp:revision>3</cp:revision>
  <dc:subject/>
  <dc:title>ORD</dc:title>
</cp:coreProperties>
</file>